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8 сентября – дополнительный день приема в клиентских службах Отделения СФР по Свердловской области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марта 2024 года </w:t>
      </w:r>
      <w:r>
        <w:rPr>
          <w:rStyle w:val="Emphasis"/>
          <w:i w:val="false"/>
        </w:rPr>
        <w:t>каждую последнюю субботу месяца</w:t>
      </w:r>
      <w:r>
        <w:rPr>
          <w:i/>
        </w:rPr>
        <w:t xml:space="preserve"> </w:t>
      </w:r>
      <w:r>
        <w:rPr/>
        <w:t xml:space="preserve">клиентские службы Отделения Социального фонда России по Свердловской области приглашают жителей региона на прием. В сентябре дополнительный день приходится на 28 число. 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приема в рабочую субботу — с 8.30 до 14.30 часов. Небольшие клиентские службы Отделения СФР по Свердловской области в удаленных районах и сельской местности в этот день работают по сокращенному графику — с 8.30 до 12.30 часов. 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ый день приема граждане и организации могут получить весь перечень услуг Отделения фонда. Новый график особенно удобен работающим свердловчанам, поскольку они могут обратиться за услугами в выходной день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Уточнить информацию о графике приема посетителей, контактные данные и адреса клиентских служб можно на официальном сайте СФР в разделе </w:t>
      </w:r>
      <w:hyperlink r:id="rId2">
        <w:r>
          <w:rPr>
            <w:rStyle w:val="InternetLink"/>
          </w:rPr>
          <w:t>«Адреса клиентских служб Отделения СФР по Свердловской области»</w:t>
        </w:r>
      </w:hyperlink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Записаться на прием можно через </w:t>
      </w:r>
      <w:hyperlink r:id="rId3">
        <w:r>
          <w:rPr>
            <w:rStyle w:val="InternetLink"/>
          </w:rPr>
          <w:t>электронный сервис</w:t>
        </w:r>
      </w:hyperlink>
      <w:r>
        <w:rPr/>
        <w:t xml:space="preserve"> Социального фонда или по телефону контакт-центра: 8 (800) 100-00-01 (звонок бесплатный, режим работы региональной линии — с понедельника по четверг — с 8.30 до 17.30, в пятницу — с 8.30 до 16.30). Посетить клиентскую службу в дополнительный день также можно в порядке живой очеред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тметим, что получить услуги Отделения СФР по Свердловской области всегда можно онлайн на </w:t>
      </w:r>
      <w:hyperlink r:id="rId4">
        <w:r>
          <w:rPr>
            <w:rStyle w:val="InternetLink"/>
          </w:rPr>
          <w:t>портале госуслуг</w:t>
        </w:r>
      </w:hyperlink>
      <w:r>
        <w:rPr/>
        <w:t xml:space="preserve">. Например, дистанционно можно заказать выписку из индивидуального лицевого счета или подать заявление на единое пособие, распорядиться средствами материнского капитала и т.д.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5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6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7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vk.com/sfr.sverdlovskayaoblast" TargetMode="External"/><Relationship Id="rId6" Type="http://schemas.openxmlformats.org/officeDocument/2006/relationships/hyperlink" Target="https://ok.ru/sfr.sverdlovskayaoblast" TargetMode="External"/><Relationship Id="rId7" Type="http://schemas.openxmlformats.org/officeDocument/2006/relationships/hyperlink" Target="https://t.me/sfr_sverdlovskaya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23T05:41:00Z</dcterms:modified>
  <cp:revision>2</cp:revision>
  <dc:subject/>
  <dc:title>ПФР</dc:title>
</cp:coreProperties>
</file>